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6" w:type="dxa"/>
          <w:left w:w="36" w:type="dxa"/>
          <w:bottom w:w="36" w:type="dxa"/>
          <w:right w:w="36" w:type="dxa"/>
        </w:tblCellMar>
      </w:tblPr>
      <w:tblGrid>
        <w:gridCol w:w="1866"/>
        <w:gridCol w:w="7772"/>
      </w:tblGrid>
      <w:tr>
        <w:trPr/>
        <w:tc>
          <w:tcPr>
            <w:tcW w:w="9638" w:type="dxa"/>
            <w:gridSpan w:val="2"/>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w:t>
            </w:r>
            <w:r>
              <w:rPr>
                <w:rFonts w:eastAsia="Times New Roman" w:cs="Times New Roman" w:ascii="Times New Roman" w:hAnsi="Times New Roman"/>
                <w:b/>
                <w:bCs/>
                <w:sz w:val="24"/>
                <w:szCs w:val="24"/>
                <w:lang w:eastAsia="it-IT"/>
              </w:rPr>
              <w:t>36/2013</w:t>
            </w:r>
          </w:p>
        </w:tc>
      </w:tr>
      <w:tr>
        <w:trPr/>
        <w:tc>
          <w:tcPr>
            <w:tcW w:w="1866"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dizio</w:t>
            </w:r>
          </w:p>
        </w:tc>
        <w:tc>
          <w:tcPr>
            <w:tcW w:w="77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residente </w:t>
            </w:r>
            <w:r>
              <w:rPr>
                <w:rFonts w:eastAsia="Times New Roman" w:cs="Times New Roman" w:ascii="Times New Roman" w:hAnsi="Times New Roman"/>
                <w:b/>
                <w:bCs/>
                <w:i/>
                <w:iCs/>
                <w:sz w:val="24"/>
                <w:szCs w:val="24"/>
                <w:lang w:eastAsia="it-IT"/>
              </w:rPr>
              <w:t>GALLO</w:t>
            </w:r>
            <w:r>
              <w:rPr>
                <w:rFonts w:eastAsia="Times New Roman" w:cs="Times New Roman" w:ascii="Times New Roman" w:hAnsi="Times New Roman"/>
                <w:b/>
                <w:bCs/>
                <w:sz w:val="24"/>
                <w:szCs w:val="24"/>
                <w:lang w:eastAsia="it-IT"/>
              </w:rPr>
              <w:t xml:space="preserve"> - Redattore </w:t>
            </w:r>
            <w:r>
              <w:rPr>
                <w:rFonts w:eastAsia="Times New Roman" w:cs="Times New Roman" w:ascii="Times New Roman" w:hAnsi="Times New Roman"/>
                <w:b/>
                <w:bCs/>
                <w:i/>
                <w:iCs/>
                <w:sz w:val="24"/>
                <w:szCs w:val="24"/>
                <w:lang w:eastAsia="it-IT"/>
              </w:rPr>
              <w:t>CASSESE</w:t>
            </w:r>
          </w:p>
        </w:tc>
      </w:tr>
      <w:tr>
        <w:trPr/>
        <w:tc>
          <w:tcPr>
            <w:tcW w:w="9638" w:type="dxa"/>
            <w:gridSpan w:val="2"/>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enza Pubblica del </w:t>
            </w:r>
            <w:r>
              <w:rPr>
                <w:rFonts w:eastAsia="Times New Roman" w:cs="Times New Roman" w:ascii="Times New Roman" w:hAnsi="Times New Roman"/>
                <w:b/>
                <w:bCs/>
                <w:sz w:val="24"/>
                <w:szCs w:val="24"/>
                <w:lang w:eastAsia="it-IT"/>
              </w:rPr>
              <w:t>12/02/2013</w:t>
            </w:r>
            <w:r>
              <w:rPr>
                <w:rFonts w:eastAsia="Times New Roman" w:cs="Times New Roman" w:ascii="Times New Roman" w:hAnsi="Times New Roman"/>
                <w:sz w:val="24"/>
                <w:szCs w:val="24"/>
                <w:lang w:eastAsia="it-IT"/>
              </w:rPr>
              <w:t xml:space="preserve">    Decisione  del </w:t>
            </w:r>
            <w:r>
              <w:rPr>
                <w:rFonts w:eastAsia="Times New Roman" w:cs="Times New Roman" w:ascii="Times New Roman" w:hAnsi="Times New Roman"/>
                <w:b/>
                <w:bCs/>
                <w:sz w:val="24"/>
                <w:szCs w:val="24"/>
                <w:lang w:eastAsia="it-IT"/>
              </w:rPr>
              <w:t>27/02/2013</w:t>
            </w:r>
          </w:p>
        </w:tc>
      </w:tr>
      <w:tr>
        <w:trPr/>
        <w:tc>
          <w:tcPr>
            <w:tcW w:w="9638"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it-IT"/>
              </w:rPr>
              <w:t xml:space="preserve">Deposito del </w:t>
            </w:r>
            <w:r>
              <w:rPr>
                <w:rFonts w:eastAsia="Times New Roman" w:cs="Times New Roman" w:ascii="Times New Roman" w:hAnsi="Times New Roman"/>
                <w:b/>
                <w:bCs/>
                <w:sz w:val="24"/>
                <w:szCs w:val="24"/>
                <w:lang w:eastAsia="it-IT"/>
              </w:rPr>
              <w:t>08/03/2013</w:t>
            </w:r>
            <w:r>
              <w:rPr>
                <w:rFonts w:eastAsia="Times New Roman" w:cs="Times New Roman" w:ascii="Times New Roman" w:hAnsi="Times New Roman"/>
                <w:sz w:val="24"/>
                <w:szCs w:val="24"/>
                <w:lang w:eastAsia="it-IT"/>
              </w:rPr>
              <w:t xml:space="preserve">   Pubblicazione in G. U. </w:t>
            </w:r>
          </w:p>
        </w:tc>
      </w:tr>
      <w:tr>
        <w:trPr/>
        <w:tc>
          <w:tcPr>
            <w:tcW w:w="186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rme impugnate:</w:t>
            </w:r>
          </w:p>
        </w:tc>
        <w:tc>
          <w:tcPr>
            <w:tcW w:w="777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t. 2, c. 3°, 3, c. 4°, 6° e 7°, e 4, c. 48°, della legge della Regione Sardegna 15/03/2012, n. 6.</w:t>
            </w:r>
          </w:p>
        </w:tc>
      </w:tr>
      <w:tr>
        <w:trPr/>
        <w:tc>
          <w:tcPr>
            <w:tcW w:w="186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sime:</w:t>
            </w:r>
          </w:p>
        </w:tc>
        <w:tc>
          <w:tcPr>
            <w:tcW w:w="7772"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86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 decisi:</w:t>
            </w:r>
          </w:p>
        </w:tc>
        <w:tc>
          <w:tcPr>
            <w:tcW w:w="777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ic. 80/2012</w:t>
            </w:r>
          </w:p>
        </w:tc>
      </w:tr>
    </w:tbl>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9722" w:type="dxa"/>
        <w:jc w:val="center"/>
        <w:tblInd w:w="0" w:type="dxa"/>
        <w:tblLayout w:type="fixed"/>
        <w:tblCellMar>
          <w:top w:w="12" w:type="dxa"/>
          <w:left w:w="12" w:type="dxa"/>
          <w:bottom w:w="12" w:type="dxa"/>
          <w:right w:w="12" w:type="dxa"/>
        </w:tblCellMar>
      </w:tblPr>
      <w:tblGrid>
        <w:gridCol w:w="9722"/>
      </w:tblGrid>
      <w:tr>
        <w:trPr/>
        <w:tc>
          <w:tcPr>
            <w:tcW w:w="9722"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N. 3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O 2013 </w:t>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PUBBLICA ITALIA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NOME DEL POPOLO ITALIA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i signori: Presidente: Franco GALLO; Giudici : Gaetano SILVESTRI, Sabino CASSESE, Giuseppe TESAURO, Paolo Maria NAPOLITANO, Giuseppe FRIGO, Alessandro CRISCUOLO, Paolo GROSSI, Giorgio LATTANZI, Aldo CAROSI, Marta CARTABIA, Sergio MATTARELLA, Mario Rosario MORELLI, Giancarlo CORAGGIO,</w:t>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 pronunciato la segu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giudizio di legittimità costituzionale degli articoli 2, comma 3, 3, commi 4, 6 e 7, e 4, comma 48, della legge della Regione autonoma della Sardegna 15 marzo 2012, n. 6 (Disposizioni per la formazione del bilancio annuale e pluriennale della Regione – legge finanziaria 2012), promosso dal Presidente del Consiglio dei ministri con ricorso notificato il 15-17 maggio 2012, depositato in cancelleria il 22 maggio 2012 ed iscritto al n. 80 del registro ricorsi 201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o l’atto di costituzione della Regione autonoma della Sardeg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o nell’udienza pubblica del 12 febbraio 2013 il Giudice relatore Sabino Casse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i l’avvocato dello Stato Angelo Venturini per il Presidente del Consiglio dei ministri e l’avvocato Massimo Luciani per la Regione autonoma della Sardegna. </w:t>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13d63d55dc06aa40_fatto"/>
            <w:bookmarkStart w:id="1" w:name="13d63d55dc06aa40_fatto"/>
            <w:bookmarkEnd w:id="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tenuto in fat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l Presidente del Consiglio dei Ministri, rappresentato e difeso dall’Avvocatura generale dello Stato (reg. ric. n. 80 del 2012) ha impugnato gli articoli 2, comma 3, 3, commi 4, 6 e 7, e 4, comma 48, della legge della Regione 15 marzo 2012, n. 6 (Disposizioni per la formazione del bilancio annuale e pluriennale della Regione – Legge finanziaria 2012), per violazione degli articoli 3 e 117, secondo comma, lettere e), l) e m), e terzo comma, della Costituzione, dell’articolo 10 della legge costituzionale 18 ottobre 2001, n. 3 (Modifiche al titolo V della parte seconda della Costituzione), degli articoli 3, 4 e 5 della legge costituzionale 26 febbraio 1948, n. 3 (Statuto speciale per la Sardegna), e, come norma interposta, dell’articolo 6, comma 12, del decreto-legge 31 maggio 2010, n. 78 (Misure urgenti in materia di stabilizzazione finanziaria e di competitività economica), convertito dalla legge 30 luglio 2010, n. 12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Le disposizioni impugnate dettano norme in materia di fondo sanitario regionale e di fondo per la non autosufficienza, di trattativa privata avente per oggetto beni immobili sdemanializzati, di limite di spesa per le missioni dei dipendenti pubblici, di uso del mezzo proprio per dette missioni e di partecipazione agli appalti di lavori pubblici da parte delle imprese sar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1.— L’art. 2, comma 3, della legge regionale n. 6 del 2012 prevede che l’Assessore competente in materia di bilancio è autorizzato «nell’anno 2012, ad integrare, previo parere della Commissione consiliare competente, mediante prelevamento dal fondo sanitario regionale di cui all’UPB S05.01.001, sino all’importo di euro 10.000.000, la dotazione del Fondo per la non autosufficienza, qualora, a seguito dell’istruttoria delle richieste pervenute la stessa risulti carente. L’Amministrazione regionale è tenuta a controllare direttamente i piani che presentano un punteggio da 0 a 5 della “scheda salu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miss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Ad avviso del Presidente del Consiglio dei ministri, l’art. 2, comma 3, della legge regionale n. 6 del 2012 autorizzando l’assessore competente in materia di bilancio a prelevare risorse fino a 10 milioni di euro dal fondo sanitario regionale, al fine di integrare il Fondo per la non autosufficienza, qualora quest’ultimo risulti carente, violerebbe, da un lato, l’art. 117, secondo comma, lettera m), Cost., in quanto inciderebbe sulla competenza esclusiva statale in materia di livelli essenziali delle prestazioni concernenti i diritti civili e sociali, e, dall’altro, l’art. 4, lettera h), dello Statuto speciale, perché eccederebbe la competenza legislativa concorrente in materia di assistenza pubbl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miss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Si è costituita in giudizio la Regione autonoma della Sardegna, chiedendo che le censure prospettate dal Presidente del Consiglio dei ministri siano dichiarate inammissibili e, comunque, non fond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1.— La difesa regionale sostiene, innanzitutto, l’inammissibilità della censura relativa all’art. 2, comma 3, della legge regionale n. 6 del 2012, poiché la difesa statale non si curerebbe di dimostrare in che modo tale disposizione, riguardante le risorse da destinarsi ai progetti socio-assistenziali, impedirebbe «ai cittadini residenti (o temporaneamente presenti) in Sardegna di fruire dei servizi essenziali afferenti al diritto alla salute». La censura sarebbe, poi, in ogni caso non fondata, in quanto la disposizione impugnata non inciderebbe sui livelli essenziali delle prestazioni sanitarie o socio-assistenziali, «dato che non si rinviene, nella disposizione censurata, alcun limite diretto o indiretto alla fruizione delle prestazioni previste dal d.P.C.M. 29 novembre 2001, che, ai sensi dell’art. 54 della l. n. 289 del 2002, costituiscono, appunto, i c.d. LEA», né «a qualsivoglia altra disposizione recante la qualificazione di una prestazione come rientrante nei livelli essenziali delle prestazioni concernenti i diritti civili e sociali». Infine, la difesa regionale osserva che la Regione autonoma della Sardegna, sulla base dell’art. 1, comma 836, della legge 27 dicembre 2006, n. 296 (Disposizioni per la formazione del bilancio annuale e pluriennale dello Stato - legge finanziaria 2007), provvede autonomamente al fabbisogno del Servizio sanitario nazionale sul proprio territorio, senza alcun apporto a carico del bilancio dello Stato, e che di conseguenza essa, «nel finanziare il sistema sanitario regionale, può modulare il bilancio regionale anche nelle forme di cui alla disposizione impugn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miss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In data 22 gennaio 2013 la Regione autonoma della Sardegna ha depositato una memoria illustrativa, con la quale ha ribadito l’inammissibilità e, comunque, l’infondatezza del ricor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1.— Innanzitutto, l’art. 2, comma 3, della legge regionale n. 6 del 2012 non limiterebbe le prestazioni garantite tra i livelli essenziali delle prestazioni concernenti i diritti civili e sociali: poiché il d.P.C.M. del 21 marzo 2008 – che, secondo la difesa regionale avrebbe modificato il d.P.C.M. 29 novembre 2001 –, prevede che «il Servizio sanitario nazionale garantisce alle persone non autosufficienti e in condizioni di fragilità, con patologie in atto o esiti delle stesse, percorsi assistenziali a domicilio», la disciplina del fondo regionale per le persone non autosufficienti altro non sarebbe «se non il modo in cui la Regione dà attuazione alla determinazione dei LEA effettuata dallo Stato». Inoltre, fondamento della disposizione censurata non sarebbe la sola competenza legislativa concorrente in materia di assistenza pubblica (art. 4, comma 1, lettera h, dello Statuto). Nel disciplinare le risorse da destinarsi a progetti socio-assistenziali e socio-sanitari, la Regione avrebbe, infatti, esercitato «le proprie attribuzioni costituzionali relative all’autonomia economico finanziaria, tutelate dagli artt. 7 e seguenti dello Statuto e 117 e 119 Cost.», nonché «la propria competenza legislativa esclusiva prevista dall’art. 3, comma 1, lettera a), dello Statuto in materia di «ordinamento degli uffici e degli enti amministrativi della Reg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miss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2" w:name="13d63d55dc06aa40_diritto"/>
            <w:bookmarkStart w:id="3" w:name="13d63d55dc06aa40_diritto"/>
            <w:bookmarkEnd w:id="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in dirit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l Presidente del Consiglio dei ministri ha impugnato gli articoli 2, comma 3, 3, commi 4, 6 e 7, e 4, comma 48, della legge della Regione Sardegna 15 marzo 2012, n. 6 (Disposizioni per la formazione del bilancio annuale e pluriennale della Regione – legge finanziaria 2012), per violazione degli articoli 3 e 117, secondo comma, lettere e), l) e m), e terzo comma, della Costituzione, dell’articolo 10 della legge costituzionale 18 ottobre 2001, n. 3 (Modifiche al titolo V della parte seconda della Costituzione), degli articoli 3, 4 e 5 della legge costituzionale 26 febbraio 1948, n. 3 (Statuto speciale per la Sardegna), e, come norma interposta, dell’articolo 6, comma 12, del decreto-legge 31 maggio 2010, n. 78 (Misure urgenti in materia di stabilizzazione finanziaria e di competitività economica), convertito dalla legge 30 luglio 2010, n. 12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Preliminarmente, vanno esaminate le eccezioni di inammissibilità prospettate dalla Regione autonoma della Sardeg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1.— Innanzitutto, devono essere respinte le eccezioni basate sulla genericità delle censure relative sia all’art. 2, comma 3, della legge regionale n. 6 del 2012, per violazione dell’art. 117, secondo comma, lettera m), Cost., sia all’art. 3, comma 7, della medesima legge regionale, per violazione degli artt. 3 e 117, secondo comma, lettera l), Cost., nonchè dell’art. 3, lettera a), dello Statuto speciale per la Sardeg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 del Consiglio dei ministri ha chiarito i motivi di gravame e ha illustrato, seppur sinteticamente, le ragioni per le quali le disposizioni impugnate violerebbero i parametri costituzionali invocati. In primo luogo, l’art. 2, comma 3, della legge regionale n. 6 del 2012, riducendo l’ammontare del fondo sanitario regionale – destinato all’erogazione di livelli essenziali delle prestazioni sanitarie – lederebbe la competenza esclusiva statale in materia di livelli essenziali delle prestazioni concernenti i diritti civili e sociali (art. 117, secondo comma, lettera m, Cost.). ........omiss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censure prospettate, quindi, sono adeguatamente motivate (da ultimo, sentenze n. 74 del 2012 e n. 114 del 201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miss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Il Presidente del Consiglio dei ministri ha impugnato l’articolo 2, comma 3, della legge regionale n. 6 del 2012 perché tale disposizione, autorizzando l’assessore competente in materia di bilancio a integrare il fondo per la non autosufficienza, prelevando risorse fino 10 milioni di euro dal fondo sanitario regionale, violerebbe, da un lato, l’art. 117, secondo comma, lettera m), Cost., in quanto inciderebbe sulla competenza esclusiva statale in materia di livelli essenziali delle prestazioni concernenti i diritti civili e sociali, e, dall’altro, l’art. 4, lettera h), dello Statuto speciale, perché eccederebbe la competenza legislativa concorrente in materia di assistenza pubbl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questione non è fond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1.— Innanzitutto, il titolo di legittimazione dell’intervento statale riferito alla determinazione degli standard strutturali e qualitativi di prestazioni «è invocabile in relazione a specifiche prestazioni delle quali la normativa statale definisca il livello essenziale di erogazione» (ex plurimis, sentenze n. 296 e n. 203 del 2012, n. 322 del 2009, n. 168 e n. 50 del 2008), prestazioni che, nel caso in esame, il ricorrente non ha individu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oltre, non vi è un rapporto automatico tra ammontare del fondo sanitario regionale e rispetto dei livelli essenziali di assistenza: il soddisfacimento di tali livelli non dipende solo dallo stanziamento di risorse, ma anche dalla loro allocazione e utilizz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ine, la disposizione impugnata, prevedendo che parte dei finanziamenti provenienti dal fondo sanitario siano destinati al fondo per la non autosufficienza, non determina una lesione dei livelli essenziali delle prestazioni, ma, al contrario, è funzionale alla loro attuazione. Il fondo per la non autosufficienza della Regione autonoma della Sardegna è stato istituito dall’art. 34 della legge regionale 29 maggio 2007, n. 2 (Disposizioni per la formazione del bilancio annuale e pluriennale della Regione - legge finanziaria 2007), al fine di sostenere le persone non autosufficienti, definite come persone anziane o disabili che non possono «provvedere alla cura della propria persona e mantenere una normale vita di relazione senza l’aiuto determinante di altri». L’attività sanitaria e sociosanitaria a favore di anziani non autosufficienti è elencata tra i livelli essenziali di assistenza sanitaria dal d.P.C.M. 29 novembre 2001 (che non risulta sostituito dal d.P.C.M. 21 marzo 2008, poiché quest’ultimo è stato oggetto di rilievi della Corte dei Conti circa l’assenza di copertura finanziaria). Il fondo regionale per la non autosufficienza, quindi, così come quello nazionale istituito dall’art. 1, comma 1264, della legge 27 dicembre 2006, n. 296 (Disposizioni per la formazione del bilancio annuale e pluriennale dello Stato – legge finanziaria 2007), concorre ad assicurare l’attuazione dei livelli essenziali di assistenza con riguardo agli anziani non autosuffici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 discende la non fondatezza della censura relativa alla violazione dell’art. 117, secondo comma, lettera m), Co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 Parimenti non fondata è la censura riferita all’art. 4, lettera h), dello Statuto speciale, secondo la quale la disposizione impugnata eccederebbe la competenza legislativa concorrente in materia di assistenza pubblica. Infatti, dopo la riforma di cui alla legge costituzionale n. 3 del 2001, l’ambito materiale dell’assistenza e dei servizi sociali, fatta salva la potestà legislativa esclusiva statale nel determinarne i livelli essenziali, rientra nella competenza residuale delle Regioni (da ultimo, sentenza n. 296 del 2012; in precedenza, ex multis, sentenza n. 10 del 2010). In applicazione dell’art. 10 della legge costituzionale n. 3 del 2001, in base al quale «[s]ino all’adeguamento dei rispettivi statuti, le disposizioni della presente legge costituzionale si applicano anche alle Regioni a statuto speciale ed alle province autonome di Trento e di Bolzano per le parti in cui prevedono forme di autonomia più ampie rispetto a quelle già attribuite», la competenza in materia di assistenza sociale della Regione autonoma della Sardegna è ora residuale e non concor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miss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4" w:name="13d63d55dc06aa40_dispositivo"/>
            <w:bookmarkStart w:id="5" w:name="13d63d55dc06aa40_dispositivo"/>
            <w:bookmarkEnd w:id="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questi moti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dichiara l’illegittimità costituzionale degli articoli 3, comma 7, e 4, comma 48, della legge della Regione autonoma della Sardegna 15 marzo 2012, n. 6 (Disposizioni per la formazione del bilancio annuale e pluriennale della Regione – legge finanziaria 2012), nonché dell’art. 1, comma 8, lettera d), della legge della Regione autonoma della Sardegna 5 dicembre 1995, n. 35 (Alienazione dei beni patrimoniali), quale sostituito dall’art. 3, comma 4, della legge reg. Sardegna n. 6 del 201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2) dichiara non fondata la questione di legittimità costituzionale dell’articolo 2, comma 3, della legge della Regione autonoma della Sardegna n. 6 del 2012, promossa, in riferimento all’articolo 117, secondo comma, lettera m), della Costituzione e all’art. 4, lettera h), della legge costituzionale 26 febbraio 1948, n. 3 (Statuto speciale per la Sardegna), dal Presidente del Consiglio dei ministri, con il ricorso indicato in epigraf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3) dichiara non fondata la questione di legittimità costituzionale dell’articolo 3, comma 6, della legge della Regione autonoma della Sardegna n. 6 del 2012, promossa, in riferimento all’articolo 117, terzo comma, della Costituzione, dal Presidente del Consiglio dei ministri, con il ricorso indicato in epigraf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deciso in Roma, nella sede della Corte costituzionale, Palazzo della Consulta, il 27 febbraio 201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anco GALLO, Presid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bino CASSESE, Redatto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abriella MELATTI, Cancellie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ata in Cancelleria l'8 marzo 201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rettore della Cancelleri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Gabriella MELATTI </w:t>
            </w:r>
          </w:p>
        </w:tc>
      </w:tr>
    </w:tbl>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53:00Z</dcterms:created>
  <dc:creator>Stefano</dc:creator>
  <dc:description/>
  <dc:language>en-US</dc:language>
  <cp:lastModifiedBy>Stefano</cp:lastModifiedBy>
  <dcterms:modified xsi:type="dcterms:W3CDTF">2013-03-14T12:07:00Z</dcterms:modified>
  <cp:revision>1</cp:revision>
  <dc:subject/>
  <dc:title/>
</cp:coreProperties>
</file>